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大脚条形折叠培训桌报价清单（含产品技术说明）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供应商名称：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8540750" cy="668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4875"/>
                              <w:gridCol w:w="1607"/>
                              <w:gridCol w:w="1725"/>
                              <w:gridCol w:w="221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观尺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数量（张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16735" cy="141160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735" cy="141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00MM*</w:t>
                                  </w:r>
                                  <w:r>
                                    <w:rPr/>
                                    <w:t>宽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MM*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750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品技术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台面板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高密度中纤板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甲醛释放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124mg/m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静曲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.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弹性模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0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内胶合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35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表面胶合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8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吸水厚度膨胀率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等所有参数均符合国家最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环保标准，符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GB/T 4897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相关标准。长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0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宽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厚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胡桃木木皮，经过防虫防腐处理，耐磨性好，木纹清晰、美观、颜色均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胡桃木皮四周封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外观检测合格，耐干热性、耐磨性、耐开裂性、耐老化性、耐冷热循环性、耐光色牢度均合格，甲醛释放量未检出，邻苯二甲酸酯未检出，多溴联苯未检出，氯乙烯单台未检出，可迁移元素（铅、镉、铬、汞、砷、钡、锑、硒）含量均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mg/k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采用“大宝”油漆；抗划伤，清晰度高，采用底着色工艺，经五底三面磨退工艺处理，硬度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2-3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级。甲醛释放量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9mg/10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。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环保胶粘剂；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台面形状是长条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前挡板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高密度中纤板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甲醛释放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124mg/m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静曲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.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弹性模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0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内胶合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35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表面胶合强度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.80Mp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吸水厚度膨胀率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等所有参数均符合国家最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环保标准，符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GB/T 4897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相关标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挡板尺寸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0MM*340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厚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胡桃木木皮，经过防虫防腐处理，耐磨性好，木纹清晰、美观、颜色均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胡桃木皮四周封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耐干热性、耐磨性、耐开裂性、耐老化性、耐冷热循环性、耐光色牢度均合格，甲醛释放量未检出，邻苯二甲酸酯未检出，多溴联苯未检出，氯乙烯单台未检出，可迁移元素（铅、镉、铬、汞、砷、钡、锑、硒）含量均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mg/kg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。挡板形状是条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台面托架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用优质冷轧钢板经冲压折弯工艺一体而成，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60MM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材料壁厚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8M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表面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采用防锈静电喷涂处理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实用牢固，承受力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折叠机构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桌子两侧采用压铸一体成型铝接头，需安装舌芯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铝芯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弹簧折叠装置，中间配制六角管传动轴连接铝芯，外侧配置优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一体成型旋钮开关，任何一侧只需轻轻一扭便可折叠，内折叠机构核心卡扣采用高强耐磨粉末冶金合金材料（舌芯）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底脚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采用优质铝合金型材经模具压铸一体成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脚跨度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MM,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表面采用防锈静电喷涂处理，整体牢固耐用，美观大方，抗变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立柱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脚管采用优质铝型材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5*9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壁厚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.5M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表面采用防锈静电喷涂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横梁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采用优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*6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矩形管，厚度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.2MM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表面再经防锈静电喷涂处理，实用牢固，承受力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书网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书网支架采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壁厚优质冷轧钢板，经激光切板机切割在折弯，造型完美无焊接。采用优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X1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方书网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长度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0MM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厚度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.8mm)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铁板连接件（壁厚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.8M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件与方管组合成型，表面采用防锈静电喷涂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外观设计</w:t>
                                  </w:r>
                                </w:p>
                              </w:tc>
                              <w:tc>
                                <w:tcPr>
                                  <w:tcW w:w="104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采用人体工程理念及个性化需求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整件产品拼接好，接缝齐整，整体颜色基本相符，过渡自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台架有旋钮折叠装置，脚轮采用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5m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尼龙静音万象带刹车脚轮，，确保拼接平整，造型美观大方，有现代特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26.7pt;mso-wrap-distance-left:9pt;mso-wrap-distance-right:9pt;mso-wrap-distance-top:0pt;mso-wrap-distance-bottom:0pt;margin-top:24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4875"/>
                        <w:gridCol w:w="1607"/>
                        <w:gridCol w:w="1725"/>
                        <w:gridCol w:w="221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观尺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数量（张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16735" cy="141160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00MM*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MM*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750MM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技术说明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台面板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E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高密度中纤板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甲醛释放量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124mg/m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静曲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.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弹性模量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0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内胶合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35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表面胶合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8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吸水厚度膨胀率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等所有参数均符合国家最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E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环保标准，符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B/T 4897-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相关标准。长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mm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宽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mm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厚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面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胡桃木木皮，经过防虫防腐处理，耐磨性好，木纹清晰、美观、颜色均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胡桃木皮四周封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外观检测合格，耐干热性、耐磨性、耐开裂性、耐老化性、耐冷热循环性、耐光色牢度均合格，甲醛释放量未检出，邻苯二甲酸酯未检出，多溴联苯未检出，氯乙烯单台未检出，可迁移元素（铅、镉、铬、汞、砷、钡、锑、硒）含量均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mg/kg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采用“大宝”油漆；抗划伤，清晰度高，采用底着色工艺，经五底三面磨退工艺处理，硬度达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2-3H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级。甲醛释放量≤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9mg/100g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。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环保胶粘剂；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台面形状是长条形。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前挡板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E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高密度中纤板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甲醛释放量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124mg/m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静曲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.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弹性模量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0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内胶合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35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表面胶合强度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.80Mp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吸水厚度膨胀率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等所有参数均符合国家最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E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环保标准，符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B/T 4897-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相关标准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挡板尺寸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0MM*340MM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厚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面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胡桃木木皮，经过防虫防腐处理，耐磨性好，木纹清晰、美观、颜色均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1"/>
                                <w:szCs w:val="21"/>
                              </w:rPr>
                              <w:t>胡桃木皮四周封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耐干热性、耐磨性、耐开裂性、耐老化性、耐冷热循环性、耐光色牢度均合格，甲醛释放量未检出，邻苯二甲酸酯未检出，多溴联苯未检出，氯乙烯单台未检出，可迁移元素（铅、镉、铬、汞、砷、钡、锑、硒）含量均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mg/kg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。挡板形状是条形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台面托架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采用优质冷轧钢板经冲压折弯工艺一体而成，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60MM*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材料壁厚：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8MM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表面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采用防锈静电喷涂处理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实用牢固，承受力大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折叠机构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桌子两侧采用压铸一体成型铝接头，需安装舌芯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铝芯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弹簧折叠装置，中间配制六角管传动轴连接铝芯，外侧配置优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P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一体成型旋钮开关，任何一侧只需轻轻一扭便可折叠，内折叠机构核心卡扣采用高强耐磨粉末冶金合金材料（舌芯）！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底脚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采用优质铝合金型材经模具压铸一体成型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脚跨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MM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表面采用防锈静电喷涂处理，整体牢固耐用，美观大方，抗变型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立柱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脚管采用优质铝型材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5*9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壁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5MM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表面采用防锈静电喷涂处理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横梁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采用优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*6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矩形管，厚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.2MM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表面再经防锈静电喷涂处理，实用牢固，承受力大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书网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书网支架采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壁厚优质冷轧钢板，经激光切板机切割在折弯，造型完美无焊接。采用优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X1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方书网管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长度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0MM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厚度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.8mm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铁板连接件（壁厚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8MM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件与方管组合成型，表面采用防锈静电喷涂处理。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外观设计</w:t>
                            </w:r>
                          </w:p>
                        </w:tc>
                        <w:tc>
                          <w:tcPr>
                            <w:tcW w:w="1042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采用人体工程理念及个性化需求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整件产品拼接好，接缝齐整，整体颜色基本相符，过渡自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台架有旋钮折叠装置，脚轮采用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5mm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尼龙静音万象带刹车脚轮，，确保拼接平整，造型美观大方，有现代特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培训椅</w:t>
      </w:r>
      <w:r>
        <w:rPr>
          <w:b/>
          <w:bCs/>
          <w:color w:val="000000"/>
          <w:sz w:val="44"/>
          <w:szCs w:val="44"/>
          <w:lang w:val="en-US" w:eastAsia="zh-CN"/>
        </w:rPr>
        <w:t>报价清单（含</w:t>
      </w:r>
      <w:r>
        <w:rPr>
          <w:b/>
          <w:bCs/>
          <w:color w:val="000000"/>
          <w:sz w:val="44"/>
          <w:szCs w:val="44"/>
          <w:lang w:val="en-US" w:eastAsia="zh-CN"/>
        </w:rPr>
        <w:t>产品技术说明</w:t>
      </w:r>
      <w:r>
        <w:rPr>
          <w:b/>
          <w:bCs/>
          <w:color w:val="000000"/>
          <w:sz w:val="44"/>
          <w:szCs w:val="44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供应商名称：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8544560" cy="402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456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5293"/>
                              <w:gridCol w:w="1521"/>
                              <w:gridCol w:w="1747"/>
                              <w:gridCol w:w="224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观尺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数量（把）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9680" cy="1281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28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25</w:t>
                                  </w:r>
                                  <w:r>
                                    <w:rPr/>
                                    <w:t>MM*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/>
                                    <w:t>0MM*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/>
                                    <w:t>0M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品技术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椅架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椅架采用冷轧直径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5m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采用厚度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足砂黑喷涂椅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配件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全新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尼龙工程塑料关节。可折叠收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8" w:leader="none"/>
                                    </w:tabs>
                                    <w:ind w:firstLine="1054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靠背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背框全新进口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PA+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玻纤材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舒适透气网布，美观耐磨。可后仰逍遥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靠背可逍遥，拢放推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坐垫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木曲木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板，高硬度强粘合力，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.5C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厚度。零甲醛释放。美标防火阻燃定型海绵，舒适透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坐垫可翻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档次底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扶手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原创独立设计扶手，可前后滑动调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pt;height:316.6pt;mso-wrap-distance-left:9pt;mso-wrap-distance-right:9pt;mso-wrap-distance-top:0pt;mso-wrap-distance-bottom:0pt;margin-top:24.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5293"/>
                        <w:gridCol w:w="1521"/>
                        <w:gridCol w:w="1747"/>
                        <w:gridCol w:w="224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观尺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数量（把）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281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lang w:val="en-US" w:eastAsia="zh-CN"/>
                              </w:rPr>
                              <w:t>625</w:t>
                            </w:r>
                            <w:r>
                              <w:rPr/>
                              <w:t>MM*</w:t>
                            </w:r>
                            <w:r>
                              <w:rPr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lang w:val="en-US" w:eastAsia="zh-CN"/>
                              </w:rPr>
                              <w:t>49</w:t>
                            </w:r>
                            <w:r>
                              <w:rPr/>
                              <w:t>0MM*</w:t>
                            </w:r>
                            <w:r>
                              <w:rPr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lang w:val="en-US" w:eastAsia="zh-CN"/>
                              </w:rPr>
                              <w:t>85</w:t>
                            </w:r>
                            <w:r>
                              <w:rPr/>
                              <w:t>0MM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技术说明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椅架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椅架采用冷轧直径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采用厚度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足砂黑喷涂椅架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配件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全新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尼龙工程塑料关节。可折叠收纳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8" w:leader="none"/>
                              </w:tabs>
                              <w:ind w:firstLine="1054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靠背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背框全新进口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+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玻纤材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舒适透气网布，美观耐磨。可后仰逍遥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靠背可逍遥，拢放推叠。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坐垫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橡胶木曲木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板，高硬度强粘合力，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.5CM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厚度。零甲醛释放。美标防火阻燃定型海绵，舒适透气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坐垫可翻转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档次底壳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扶手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原创独立设计扶手，可前后滑动调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TextBody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orient="landscape" w:w="16838" w:h="11906"/>
      <w:pgMar w:left="1407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9:00Z</dcterms:created>
  <dc:creator>雨林木风</dc:creator>
  <dc:description/>
  <dc:language>en-US</dc:language>
  <cp:lastModifiedBy>sceex</cp:lastModifiedBy>
  <cp:lastPrinted>2017-01-05T09:25:00Z</cp:lastPrinted>
  <dcterms:modified xsi:type="dcterms:W3CDTF">2024-09-02T09:21:33Z</dcterms:modified>
  <cp:revision>9</cp:revision>
  <dc:subject/>
  <dc:title>产品技术说明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3A69262A4940846AAD4D3742C9F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